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7F"/>
          <w:sz w:val="40"/>
          <w:szCs w:val="40"/>
        </w:rPr>
      </w:pPr>
      <w:r>
        <w:rPr>
          <w:b/>
          <w:bCs/>
          <w:color w:val="00007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Rockwell Extra Bold" w:hAnsi="Rockwell Extra Bold" w:cs="Rockwell Extra Bold"/>
          <w:b/>
          <w:b/>
          <w:bCs/>
          <w:color w:val="00007F"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color w:val="00007F"/>
          <w:sz w:val="40"/>
          <w:szCs w:val="40"/>
        </w:rPr>
        <w:t>IL PATTO EDUCATIVO DI CORRESPONSABILITA’</w:t>
      </w:r>
    </w:p>
    <w:p>
      <w:pPr>
        <w:pStyle w:val="Normal"/>
        <w:widowControl w:val="false"/>
        <w:autoSpaceDE w:val="false"/>
        <w:ind w:left="284" w:hanging="0"/>
        <w:rPr>
          <w:rFonts w:ascii="Rockwell Extra Bold" w:hAnsi="Rockwell Extra Bold" w:cs="Rockwell Extra Bold"/>
          <w:b/>
          <w:b/>
          <w:bCs/>
          <w:color w:val="00007F"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color w:val="00007F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bookmarkStart w:id="0" w:name="PATTOED"/>
      <w:bookmarkEnd w:id="0"/>
      <w:r>
        <w:rPr>
          <w:b/>
          <w:bCs/>
          <w:color w:val="000080"/>
          <w:sz w:val="32"/>
          <w:szCs w:val="32"/>
        </w:rPr>
        <w:t>PATTO EDUCATIVO DI CORRESPONSABILITÀ</w:t>
      </w:r>
    </w:p>
    <w:p>
      <w:pPr>
        <w:pStyle w:val="Normal"/>
        <w:jc w:val="both"/>
        <w:rPr>
          <w:b/>
          <w:b/>
          <w:bCs/>
          <w:color w:val="000080"/>
          <w:sz w:val="20"/>
          <w:szCs w:val="32"/>
        </w:rPr>
      </w:pPr>
      <w:r>
        <w:rPr>
          <w:b/>
          <w:bCs/>
          <w:color w:val="000080"/>
          <w:sz w:val="20"/>
          <w:szCs w:val="32"/>
        </w:rPr>
      </w:r>
      <w:bookmarkStart w:id="1" w:name="PATTOED"/>
      <w:bookmarkStart w:id="2" w:name="PATTOED"/>
      <w:bookmarkEnd w:id="2"/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atto educativo di corresponsabilità è lo strumento che individua le responsabilità ed i doveri reciproci di docenti, genitori ed alu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il compito fortemente educativo di evidenziare il valore ed il rispetto delle regole che sono alla base della società civile e democratica, rendendo più consapevoli i ragazzi del significato di appartenenza ad una comun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L’ALUNN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/>
          <w:b/>
          <w:bCs/>
          <w:sz w:val="20"/>
        </w:rPr>
      </w:r>
    </w:p>
    <w:p>
      <w:pPr>
        <w:pStyle w:val="Heading2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SI IMPEG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partecipare al lavoro scolastico con attenzione, intervenendo opportunamen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d assumersi responsabilità e conseguenze delle proprie azion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d esplicitare agli insegnanti le proprie difficoltà in modo seren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rispettare i compagni, gli insegnanti e il personale della scuol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rispettare l’ambiente, il materiale proprio ed altru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mantenere un comportamento corrett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d avere un abbigliamento adeguato all’ambito scolastic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d eseguire i compiti e a rispettare impegni e scadenz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rispettare gli orari di ingresso e di uscita, se non per validi motiv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 rispettare le differenze di idee, comportamenti e sensibilità altru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795" w:hanging="795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SI ASPETT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seguito e aiutato se si trova in difficoltà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essere rispettato dagli insegnanti, dai compagni, dal personale scolastico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crescere imparando e facendo nuove esperienz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 GENITOR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/>
          <w:b/>
          <w:bCs/>
          <w:sz w:val="20"/>
        </w:rPr>
      </w:r>
    </w:p>
    <w:p>
      <w:pPr>
        <w:pStyle w:val="Heading4"/>
        <w:ind w:left="795" w:hanging="795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SI IMPEGNAN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prendere visione del Patto Educativo di Corresponsabilità e ad aiutare i figli a riconoscere e rispettare il valore delle rego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seguire quotidianamente i propri figli, controllando il diario e firmando il libretto scuola-famigl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controllare che i compiti vengano eseguiti puntualmente ed adoperarsi affinché l’alunno frequenti la scuola con regolarità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tenersi in contatto e a collaborare con gli insegnant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 valorizzare il lavoro svolto dai propri figli ma anche ad intervenire per sanzionare risultati o atteggiamenti negativi da parte degli stess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segnalare ai docenti eventuali motivi di disagio o di salute che possano influire sul normale rendimento scolastic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rispettare la professionalità degli insegnanti, adottando atteggiamenti improntati a fiducia e collaborazion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 evitare di giustificare anche in modo parziale e con facilità i propri figli per non far mancare quella collaborazione che aiuta e potenzia il raggiungimento degli obiettivi educativi e comportamentali dei ragaz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795" w:hanging="795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SI ASPETTAN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ascoltat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conoscere l’offerta formativa della scuol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collaborare con la scuola all’azione educativa in quanto gli insegnanti pur essendo tecnici della formazione e dell’istruzione non possono e non devono sostituirsi alla famigl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Genitori sono consapevoli di dover rispondere di eventuali danni o azioni responsabili compiute dai loro fig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 DOCENT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/>
          <w:b/>
          <w:bCs/>
          <w:sz w:val="20"/>
        </w:rPr>
      </w:r>
    </w:p>
    <w:p>
      <w:pPr>
        <w:pStyle w:val="Heading4"/>
        <w:ind w:left="795" w:hanging="795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SI IMPEGNAN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incoraggiare l’alunno e a stimolarlo perché impari ad avere più fiducia in se stesso e renderlo, quindi, più autonom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 essere disponibile a ripetere gli argomenti che non sono stati compres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 ascoltare le esigenze e le opinioni degli alunni, e, se ci sono richieste oggettivamente valide, di tenerne cont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 essere il più possibile tollerante verso gli alunni purché questi non abbiano atteggiamenti maleducat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dare una equilibrata quantità di compiti, tenendo conto anche di quelli assegnati da altri docent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 informare i genitori delle difficoltà e dei disagi degli alunn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 ASPETTAN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rispetto da parte dei genitori della loro professionalità di insegnanti, adottando atteggiamenti improntati a fiducia e comunicazion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spetto dagli alunn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spetto della disciplina e delle rego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ttenzione, partecipazione e impegno sia in classe che a casa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sz w:val="20"/>
        </w:rPr>
        <w:t>La corretta gestione del materiale scolastico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4"/>
        <w:szCs w:val="14"/>
        <w:lang w:eastAsia="it-IT"/>
      </w:rPr>
      <w:t xml:space="preserve">IL PATTO EDUCATIVO DI CORRESPONSABILITA’                                   </w:t>
    </w:r>
    <w:r>
      <w:rPr>
        <w:color w:val="000000"/>
        <w:sz w:val="14"/>
        <w:szCs w:val="14"/>
        <w:lang w:eastAsia="it-IT"/>
      </w:rPr>
      <w:drawing>
        <wp:inline distT="0" distB="0" distL="0" distR="0">
          <wp:extent cx="515620" cy="362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  <w:lang w:eastAsia="it-IT"/>
      </w:rPr>
      <w:t xml:space="preserve">                                 ISTITUTO COMPRENSIVO DI FORTE DEI MARMI</w:t>
    </w:r>
  </w:p>
  <w:p>
    <w:pPr>
      <w:pStyle w:val="Normal"/>
      <w:jc w:val="center"/>
      <w:rPr/>
    </w:pPr>
    <w:r>
      <w:rPr>
        <w:i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CC"/>
        <w:sz w:val="20"/>
        <w:szCs w:val="20"/>
      </w:rPr>
      <w:drawing>
        <wp:inline distT="0" distB="0" distL="0" distR="0">
          <wp:extent cx="909320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color w:val="910000"/>
        <w:sz w:val="27"/>
        <w:szCs w:val="27"/>
      </w:rPr>
      <w:t> </w:t>
    </w:r>
    <w:r>
      <w:rPr>
        <w:b/>
        <w:bCs/>
        <w:color w:val="910000"/>
        <w:sz w:val="27"/>
        <w:szCs w:val="27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47.7pt;width:395.2pt;height:47.6pt;mso-wrap-style:none;v-text-anchor:middle;mso-position-vertical:top" type="_x0000_t136">
          <v:path textpathok="t"/>
          <v:textpath on="t" fitshape="t" string="Istituto Comprensivo di Forte dei Marmi" style="font-family:&quot;Trebuchet MS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95" w:leader="none"/>
      </w:tabs>
      <w:autoSpaceDE w:val="false"/>
      <w:ind w:left="795" w:hanging="795"/>
      <w:jc w:val="center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996600"/>
      <w:u w:val="single"/>
    </w:rPr>
  </w:style>
  <w:style w:type="character" w:styleId="VisitedInternetLink">
    <w:name w:val="FollowedHyperlink"/>
    <w:basedOn w:val="Carpredefinitoparagrafo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8:00Z</dcterms:created>
  <dc:creator>A.S.</dc:creator>
  <dc:description/>
  <cp:keywords/>
  <dc:language>en-US</dc:language>
  <cp:lastModifiedBy>IST. COMP. FORTE DEI MARMI</cp:lastModifiedBy>
  <dcterms:modified xsi:type="dcterms:W3CDTF">2009-04-06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